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color w:val="000000"/>
        </w:rPr>
        <w:t>Pieteikums “Jurista Vārda” pētniecisko darbu 2017. gada konkursam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Ar šo piesaku savu darbu “Jurista Vārda” pētniecisko darbu 2017. gada konkursa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Darba nosaukums: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 xml:space="preserve">Ziņas par autoru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rsonas ko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eklarētā dzīves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ālrunis:                                      e-pasta adres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ācību iestād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tudiju programma (pirmā līmeņa augstākā, profesionālā, bakalaura vai maģistra) vai laiks, kad iegūts pēdējais akadēmiskais vai profesionālais grāds jurisprudencē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ētnieciskais darbs (</w:t>
      </w:r>
      <w:r>
        <w:rPr>
          <w:i/>
          <w:color w:val="000000"/>
        </w:rPr>
        <w:t>atzīmēt vienu variantu</w:t>
      </w:r>
      <w:r>
        <w:rPr>
          <w:color w:val="000000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color w:val="000000"/>
        </w:rPr>
        <w:t>ir speciāli rakstīts konkursam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o</w:t>
        <w:tab/>
      </w:r>
      <w:r>
        <w:rPr>
          <w:color w:val="000000"/>
        </w:rPr>
        <w:t>tapis studiju procesa ietvaros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Apliecinu, ka iesniegtais darbs ir manis radīts. Esmu iepazinies/-usies ar konkursa nolikumu un tam piekrītu. Uzvaras gadījumā apņemos darbu piemērot publicēšanai atbilstoši “Jurista Vārda” redakcijas prasībām un noteiktajiem termiņie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Datums                                                    Konkursa darba autora paraksts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1:00Z</dcterms:created>
  <dc:creator>baiba.krauze</dc:creator>
  <dc:description/>
  <dc:language>en-US</dc:language>
  <cp:lastModifiedBy>baiba.krauze</cp:lastModifiedBy>
  <cp:lastPrinted>2015-08-27T14:48:00Z</cp:lastPrinted>
  <dcterms:modified xsi:type="dcterms:W3CDTF">2017-08-24T07:15:00Z</dcterms:modified>
  <cp:revision>3</cp:revision>
  <dc:subject/>
  <dc:title/>
</cp:coreProperties>
</file>