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b/>
          <w:color w:val="000000"/>
        </w:rPr>
        <w:t>Pieteikums „Jurista Vārda” pētniecisko darbu 2016. gada konkursam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>Ar šo piesaku savu darbu „Jurista Vārda” pētniecisko darbu 2016. gada konkursam.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Darba nosaukums: 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right="-1" w:hanging="0"/>
        <w:jc w:val="both"/>
        <w:rPr>
          <w:color w:val="000000"/>
        </w:rPr>
      </w:pPr>
      <w:r>
        <w:rPr>
          <w:color w:val="000000"/>
        </w:rPr>
        <w:t xml:space="preserve">Ziņas par autoru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ārds, uzvārd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ersonas kod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deklarētā dzīvesvieta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tālrunis:                                    e-pasta adrese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mācību iestāde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studiju programma (pirmā līmeņa augstākā, profesionālā, bakalaura vai maģistra) vai laiks, kad iegūts pēdējais akadēmiskais vai profesionālais grāds jurisprudencē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ētnieciskais darbs (</w:t>
      </w:r>
      <w:r>
        <w:rPr>
          <w:i/>
          <w:color w:val="000000"/>
        </w:rPr>
        <w:t>atzīmēt vienu variantu</w:t>
      </w:r>
      <w:r>
        <w:rPr>
          <w:color w:val="000000"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1" w:firstLine="709"/>
        <w:jc w:val="both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color w:val="000000"/>
        </w:rPr>
        <w:t>ir speciāli rakstīts konkursam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1" w:firstLine="709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o</w:t>
        <w:tab/>
      </w:r>
      <w:r>
        <w:rPr>
          <w:color w:val="000000"/>
        </w:rPr>
        <w:t>tapis studiju procesa ietvaros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Apliecinu, ka iesniegtais darbs ir manis radīts. Esmu iepazinies/-usies ar konkursa nolikumu un tam piekrītu. Uzvaras gadījumā apņemos darbu piemērot publicēšanai atbilstoši „Jurista Vārda” redakcijas prasībām un noteiktajiem termiņiem.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Datums                                                    Konkursa darba autora paraksts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8:00Z</dcterms:created>
  <dc:creator>baiba.krauze</dc:creator>
  <dc:description/>
  <dc:language>en-US</dc:language>
  <cp:lastModifiedBy>baiba.krauze</cp:lastModifiedBy>
  <cp:lastPrinted>2015-08-27T14:48:00Z</cp:lastPrinted>
  <dcterms:modified xsi:type="dcterms:W3CDTF">2016-09-09T08:18:00Z</dcterms:modified>
  <cp:revision>3</cp:revision>
  <dc:subject/>
  <dc:title/>
</cp:coreProperties>
</file>