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color w:val="000000"/>
        </w:rPr>
      </w:pPr>
      <w:r>
        <w:rPr>
          <w:b/>
          <w:color w:val="000000"/>
        </w:rPr>
        <w:t>Rekomendācija darba iesniegšanai „Jurista Vārda” pētniecisko darbu 2016. gada konkursam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  <w:t>Iesaku dalībai konkursā šādu pētniecisko darbu (</w:t>
      </w:r>
      <w:r>
        <w:rPr>
          <w:i/>
          <w:color w:val="000000"/>
        </w:rPr>
        <w:t>autors, darba nosaukums</w:t>
      </w:r>
      <w:r>
        <w:rPr>
          <w:color w:val="000000"/>
        </w:rPr>
        <w:t xml:space="preserve">): 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Minētais darbs ir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īpaši kvalitatīv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ar interesēt plašu juristu loku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darbā atklāti nozīmīgi, jauni vai maz pētīti tiesību jautājumi un problēma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iedāvāti novatoriski to risināšanas veid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izdarīti zinātniski augstvērtīgi secinājum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>Atzīmēt atbilstošos apgalvojumus vai papildus raksturot konkursam pieteikto darbu</w:t>
      </w:r>
      <w:r>
        <w:rPr>
          <w:color w:val="000000"/>
        </w:rPr>
        <w:t>)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Ziņas par atzinuma sniedzēju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ārds, uzvārd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akadēmiskais grāds un akadēmiskais amat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augstskola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>Datums                                              Augstskolas mācībspēka paraks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0:00Z</dcterms:created>
  <dc:creator>baiba.krauze</dc:creator>
  <dc:description/>
  <dc:language>en-US</dc:language>
  <cp:lastModifiedBy>baiba.krauze</cp:lastModifiedBy>
  <cp:lastPrinted>2015-08-27T14:56:00Z</cp:lastPrinted>
  <dcterms:modified xsi:type="dcterms:W3CDTF">2016-09-09T08:20:00Z</dcterms:modified>
  <cp:revision>2</cp:revision>
  <dc:subject/>
  <dc:title/>
</cp:coreProperties>
</file>