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b/>
          <w:color w:val="000000"/>
        </w:rPr>
        <w:t>Pieteikums “Jurista Vārda” pētniecisko darbu 2025. gada konkursam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Ar šo piesaku savu darbu “Jurista Vārda” pētniecisko darbu 2025. gada konkursam. Darbs iesniegts (</w:t>
      </w:r>
      <w:r>
        <w:rPr>
          <w:i/>
          <w:iCs/>
          <w:color w:val="000000"/>
        </w:rPr>
        <w:t>atzīmēt vienu variantu)</w:t>
      </w:r>
      <w:r>
        <w:rPr>
          <w:color w:val="000000"/>
        </w:rPr>
        <w:t>:</w:t>
      </w:r>
    </w:p>
    <w:p>
      <w:pPr>
        <w:pStyle w:val="Normal"/>
        <w:spacing w:lineRule="auto" w:line="360"/>
        <w:ind w:right="-1" w:firstLine="720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542148901"/>
      <w:bookmarkStart w:id="1" w:name="__Fieldmark__0_2542148901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“Jurista Vārda” pētniecisko darbu konkursa vispārīgajā daļā</w:t>
      </w:r>
    </w:p>
    <w:p>
      <w:pPr>
        <w:pStyle w:val="Normal"/>
        <w:spacing w:lineRule="auto" w:line="360"/>
        <w:ind w:right="-1" w:firstLine="720"/>
        <w:jc w:val="both"/>
        <w:rPr>
          <w:color w:val="000000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542148901"/>
      <w:bookmarkStart w:id="3" w:name="__Fieldmark__1_2542148901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rīdriha Georga fon Bunges Cerību balvai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Darba nosaukums: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right="-1" w:hanging="0"/>
        <w:jc w:val="both"/>
        <w:rPr>
          <w:color w:val="000000"/>
        </w:rPr>
      </w:pPr>
      <w:r>
        <w:rPr>
          <w:color w:val="000000"/>
        </w:rPr>
        <w:t xml:space="preserve">Ziņas par autoru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ersonas ko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tālrunis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e-pasta adres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mācību iestād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tudiju programma (pirmā līmeņa augstākā, profesionālā, bakalaura vai maģistra) vai laiks, kad iegūts pēdējais akadēmiskais vai profesionālais grāds jurisprudencē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darba vieta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Ziņas par darbu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darba veids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darba vadītājs vai zinātniskais konsultants: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Apliecinu, ka iesniegtais darbs ir manis </w:t>
      </w:r>
      <w:r>
        <w:rPr/>
        <w:t xml:space="preserve">paša </w:t>
      </w:r>
      <w:r>
        <w:rPr>
          <w:color w:val="000000"/>
        </w:rPr>
        <w:t xml:space="preserve">radīts </w:t>
      </w:r>
      <w:r>
        <w:rPr/>
        <w:t xml:space="preserve">un nav citu autoru darbu plaģiāts, kā arī darbā nav izmantoti mākslīgā intelekta rīki. </w:t>
      </w:r>
      <w:r>
        <w:rPr>
          <w:color w:val="000000"/>
        </w:rPr>
        <w:t>Esmu iepazinies/-usies ar konkursa nolikumu un tam piekrītu. Uzvaras gadījumā apņemos darbu piemērot publicēšanai atbilstoši “Jurista Vārda” redakcijas prasībām un noteiktajiem termiņiem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Datums                                                        Paraksts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8:00Z</dcterms:created>
  <dc:creator>baiba.krauze</dc:creator>
  <dc:description/>
  <dc:language>en-US</dc:language>
  <cp:lastModifiedBy>Baiba Krauze-Krūze</cp:lastModifiedBy>
  <cp:lastPrinted>2015-08-27T14:48:00Z</cp:lastPrinted>
  <dcterms:modified xsi:type="dcterms:W3CDTF">2025-08-2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